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 AND OPEN PUBLIC BUDGET HEAR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18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 of August 21st Council Meeting 2024, August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ouncil Workshop and August Vouchers approved by Mrs. Mcarron and Mrs. Simon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Open Public Hearing on 2025 Budget – Revenues (6:0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31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EV Fire Blanket for Fire Depart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3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A.      Ordinance 514 Draft    Regarding Motor Homes and Recreational Vehicle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mending Mossyrock City Cod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local Agreement for Lewis Co Emergency Manag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 Office – Mail Box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5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7:00Z</dcterms:created>
  <dc:creator>Angeleetta Hartmann</dc:creator>
  <dc:description/>
  <cp:keywords/>
  <dc:language>en-US</dc:language>
  <cp:lastModifiedBy>Angeleetta Hartmann</cp:lastModifiedBy>
  <cp:lastPrinted>2024-08-21T13:34:00Z</cp:lastPrinted>
  <dcterms:modified xsi:type="dcterms:W3CDTF">2024-09-18T20:29:00Z</dcterms:modified>
  <cp:revision>7</cp:revision>
  <dc:subject/>
  <dc:title/>
</cp:coreProperties>
</file>