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y 15, 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utes of April 17th Council Meeting 2024 and April Vouchers approved by Mrs. Mcarron and Mrs. Minnear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Cournyer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2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Ordinance 356</w:t>
        <w:tab/>
        <w:tab/>
        <w:t>Dog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  <w:tab/>
        <w:t>Ordinance 412-2</w:t>
        <w:tab/>
        <w:tab/>
        <w:t xml:space="preserve">Establishing Definitions for Nuisances, Violations,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atements and Penalti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5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tion 2024-02</w:t>
        <w:tab/>
        <w:t>Authorizing the seeking of funding for RCO Grant # 24-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57, Klickitat Prairie Park Pickle Ball Court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</w:t>
        <w:tab/>
        <w:t>Other items – (6:5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06:00Z</dcterms:created>
  <dc:creator>Angeleetta Hartmann</dc:creator>
  <dc:description/>
  <cp:keywords/>
  <dc:language>en-US</dc:language>
  <cp:lastModifiedBy>Angeleetta Hartmann</cp:lastModifiedBy>
  <cp:lastPrinted>2024-02-21T13:10:00Z</cp:lastPrinted>
  <dcterms:modified xsi:type="dcterms:W3CDTF">2024-05-13T21:11:00Z</dcterms:modified>
  <cp:revision>3</cp:revision>
  <dc:subject/>
  <dc:title/>
</cp:coreProperties>
</file>