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6,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New Business (6:03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Ordinance 511 – Enacting Rules and Regulations Prohibiting Smoking and Vaping in Public Plac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nce 512 – Complete Streets Progra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Department of Commerce – Growth Management Act Periodic Upd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Ecology – Grant for Design and Planning for WWTP upgrad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olution 2024-01 </w:t>
        <w:tab/>
        <w:t xml:space="preserve">Authorizing the surplus sale of old Excavator and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klif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epting the Union Contract for 1/1/2024 to 12/31/2025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>Other items – (6:5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55:00Z</dcterms:created>
  <dc:creator>Angeleetta Hartmann</dc:creator>
  <dc:description/>
  <cp:keywords/>
  <dc:language>en-US</dc:language>
  <cp:lastModifiedBy>Angeleetta Hartmann</cp:lastModifiedBy>
  <cp:lastPrinted>2024-03-05T07:39:00Z</cp:lastPrinted>
  <dcterms:modified xsi:type="dcterms:W3CDTF">2024-03-06T1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9A6CD5E458A246A2C2FBF1E741A993</vt:lpwstr>
  </property>
</Properties>
</file>