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 20, 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2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February 21st Council Meeting 2024 and March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pecial Council Meeting. January Vouchers for approval were completed by Mr. Byrum and Mrs. Minnear and February Vouchers by Mrs. Mcarron and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Cournyer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inance 356</w:t>
        <w:tab/>
        <w:tab/>
        <w:t>Dog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2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ance 412-2</w:t>
        <w:tab/>
        <w:tab/>
        <w:t xml:space="preserve">Establishing Definitions for Nuisances, Violations,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atements and Penaltie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  <w:tab/>
        <w:t>Other items – (6:5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26:00Z</dcterms:created>
  <dc:creator>Angeleetta Hartmann</dc:creator>
  <dc:description/>
  <cp:keywords/>
  <dc:language>en-US</dc:language>
  <cp:lastModifiedBy>Angeleetta Hartmann</cp:lastModifiedBy>
  <cp:lastPrinted>2024-02-21T13:10:00Z</cp:lastPrinted>
  <dcterms:modified xsi:type="dcterms:W3CDTF">2024-03-20T20:19:00Z</dcterms:modified>
  <cp:revision>6</cp:revision>
  <dc:subject/>
  <dc:title/>
</cp:coreProperties>
</file>