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MOSSYROCK CITY COUNCI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uly 17, 202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00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 (6:0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and Consent of Agenda (6:02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nutes of June 19th Council Meeting 2024 and June Vouchers approved by Mrs. Minnear and Mrs. Mcarron.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Treasurer’s Report (6:0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Open Public Hearing and Comment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Regarding Approval of the Six-Year Transportation Improvement Program (STIP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Staff and Committee Reports</w:t>
        <w:tab/>
        <w:t>(6:20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</w:r>
      <w:r>
        <w:rPr>
          <w:rFonts w:cs="Times New Roman" w:ascii="Times New Roman" w:hAnsi="Times New Roman"/>
          <w:sz w:val="28"/>
          <w:szCs w:val="28"/>
        </w:rPr>
        <w:tab/>
        <w:t>Public Works (Wastewater, Water, Streets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.</w:t>
        <w:tab/>
      </w:r>
      <w:r>
        <w:rPr>
          <w:rFonts w:cs="Times New Roman" w:ascii="Times New Roman" w:hAnsi="Times New Roman"/>
          <w:sz w:val="28"/>
          <w:szCs w:val="28"/>
        </w:rPr>
        <w:t>Law Enforcement (Chief Cournyer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.</w:t>
        <w:tab/>
      </w:r>
      <w:r>
        <w:rPr>
          <w:rFonts w:cs="Times New Roman" w:ascii="Times New Roman" w:hAnsi="Times New Roman"/>
          <w:sz w:val="28"/>
          <w:szCs w:val="28"/>
        </w:rPr>
        <w:t>Parks and Recreation Department (Randall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.</w:t>
        <w:tab/>
      </w:r>
      <w:r>
        <w:rPr>
          <w:rFonts w:cs="Times New Roman" w:ascii="Times New Roman" w:hAnsi="Times New Roman"/>
          <w:sz w:val="28"/>
          <w:szCs w:val="28"/>
        </w:rPr>
        <w:t>Planning Commission (Marcia Manley or Mayor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Public Comment on Agenda Items (6:3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</w:t>
        <w:tab/>
        <w:t>Old Business (6:3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  <w:tab/>
        <w:t>Ordinance 356</w:t>
        <w:tab/>
        <w:tab/>
        <w:t>Dog Ordin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</w:t>
        <w:tab/>
        <w:t>New Business (6:45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,      Resolution 2024-03</w:t>
        <w:tab/>
        <w:t xml:space="preserve">Adopting a Six-Year Transportation Improvement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(STIP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</w:t>
        <w:tab/>
        <w:t>Ordinance 513</w:t>
        <w:tab/>
        <w:t xml:space="preserve">Regulations Governing Dog Licenses and Setting Forth Penalties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 Violation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</w:t>
        <w:tab/>
        <w:t>SWW Fair Promoters    Edna Fun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I. </w:t>
        <w:tab/>
        <w:t>Other items – (6:50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XII.</w:t>
        <w:tab/>
        <w:t>Adjourn (7:00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6:20:00Z</dcterms:created>
  <dc:creator>Angeleetta Hartmann</dc:creator>
  <dc:description/>
  <cp:keywords/>
  <dc:language>en-US</dc:language>
  <cp:lastModifiedBy>Angeleetta Hartmann</cp:lastModifiedBy>
  <cp:lastPrinted>2024-07-16T13:50:00Z</cp:lastPrinted>
  <dcterms:modified xsi:type="dcterms:W3CDTF">2024-07-16T20:50:00Z</dcterms:modified>
  <cp:revision>7</cp:revision>
  <dc:subject/>
  <dc:title/>
</cp:coreProperties>
</file>