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nuary 24,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2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December 20th Council Meeting 2023. December Vouchers for approval were completed by Mrs. Simon and Mrs. Minnea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Cournye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2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f Fosburg</w:t>
        <w:tab/>
        <w:t>Ordinance regarding interference with a fire figh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ance 504-1</w:t>
        <w:tab/>
        <w:t xml:space="preserve">Amending Ordinance 427 Regarding Pass-Through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count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  <w:tab/>
        <w:t>Other items – (6:5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1:00Z</dcterms:created>
  <dc:creator>Angeleetta Hartmann</dc:creator>
  <dc:description/>
  <cp:keywords/>
  <dc:language>en-US</dc:language>
  <cp:lastModifiedBy>Angeleetta Hartmann</cp:lastModifiedBy>
  <cp:lastPrinted>2023-12-20T08:10:00Z</cp:lastPrinted>
  <dcterms:modified xsi:type="dcterms:W3CDTF">2024-01-26T19:41:00Z</dcterms:modified>
  <cp:revision>7</cp:revision>
  <dc:subject/>
  <dc:title/>
</cp:coreProperties>
</file>