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bruary 21, 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6:0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and Consent of Agenda (6:02)</w:t>
      </w:r>
    </w:p>
    <w:p>
      <w:pPr>
        <w:pStyle w:val="Normal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</w:r>
      <w:r>
        <w:rPr>
          <w:rFonts w:cs="Times New Roman" w:ascii="Times New Roman" w:hAnsi="Times New Roman"/>
          <w:sz w:val="28"/>
          <w:szCs w:val="28"/>
        </w:rPr>
        <w:t xml:space="preserve">Minutes of January 24th Council Meeting 2024. January Vouchers for approval were completed by Mr. Byrum and Mrs. Minnear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Treasurer’s Report (6:0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Staff and Committee Reports</w:t>
        <w:tab/>
        <w:t>(6:0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Cournye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Marcia Manley or Mayor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Public Comment on Agenda Items (6:1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Old Business (6:1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Ordinance 356</w:t>
        <w:tab/>
        <w:tab/>
        <w:t>Dog Ordin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New Business (6:20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ncil Members Training online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. </w:t>
        <w:tab/>
        <w:t>Other items – (6:59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Adjourn (7:0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16:00Z</dcterms:created>
  <dc:creator>Angeleetta Hartmann</dc:creator>
  <dc:description/>
  <cp:keywords/>
  <dc:language>en-US</dc:language>
  <cp:lastModifiedBy>Angeleetta Hartmann</cp:lastModifiedBy>
  <cp:lastPrinted>2024-02-21T13:10:00Z</cp:lastPrinted>
  <dcterms:modified xsi:type="dcterms:W3CDTF">2024-03-07T21:24:00Z</dcterms:modified>
  <cp:revision>6</cp:revision>
  <dc:subject/>
  <dc:title/>
</cp:coreProperties>
</file>