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1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utes of July 17th Council Meeting 2024 and July Vouchers approved by Mrs. Quinlan and Mr. Byrum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,      Ordinance 514 Draft    Regarding Motor Homes and Recreational Vehicle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ending Mossyrock City Code ( Discussion olnl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MOU from Planning Commission – for discussion on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3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3:00Z</dcterms:created>
  <dc:creator>Angeleetta Hartmann</dc:creator>
  <dc:description/>
  <cp:keywords/>
  <dc:language>en-US</dc:language>
  <cp:lastModifiedBy>Angeleetta Hartmann</cp:lastModifiedBy>
  <cp:lastPrinted>2024-08-21T13:34:00Z</cp:lastPrinted>
  <dcterms:modified xsi:type="dcterms:W3CDTF">2024-08-21T20:35:00Z</dcterms:modified>
  <cp:revision>5</cp:revision>
  <dc:subject/>
  <dc:title/>
</cp:coreProperties>
</file>