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ril 17, 202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 (6:0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and Consent of Agenda (6:02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nutes of March 20th Council Meeting 2024 and February Vouchers approved by Mrs. Mcarron and Mr. Byrum as well as March Vouchers approved by Mr. Byrum and Mrs. Simon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</w:t>
        <w:tab/>
        <w:t xml:space="preserve">Zoom Meeting with Jackson Engineering regarding Growth Management Act and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city’s requirements. (6:03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Treasurer’s Report (6:33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Staff and Committee Reports</w:t>
        <w:tab/>
        <w:t>(6:34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</w:r>
      <w:r>
        <w:rPr>
          <w:rFonts w:cs="Times New Roman" w:ascii="Times New Roman" w:hAnsi="Times New Roman"/>
          <w:sz w:val="28"/>
          <w:szCs w:val="28"/>
        </w:rPr>
        <w:tab/>
        <w:t>Public Works (Wastewater, Water, Streets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.</w:t>
        <w:tab/>
      </w:r>
      <w:r>
        <w:rPr>
          <w:rFonts w:cs="Times New Roman" w:ascii="Times New Roman" w:hAnsi="Times New Roman"/>
          <w:sz w:val="28"/>
          <w:szCs w:val="28"/>
        </w:rPr>
        <w:t>Law Enforcement (Chief Cournyer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.</w:t>
        <w:tab/>
      </w:r>
      <w:r>
        <w:rPr>
          <w:rFonts w:cs="Times New Roman" w:ascii="Times New Roman" w:hAnsi="Times New Roman"/>
          <w:sz w:val="28"/>
          <w:szCs w:val="28"/>
        </w:rPr>
        <w:t>Parks and Recreation Department (Randall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.</w:t>
        <w:tab/>
      </w:r>
      <w:r>
        <w:rPr>
          <w:rFonts w:cs="Times New Roman" w:ascii="Times New Roman" w:hAnsi="Times New Roman"/>
          <w:sz w:val="28"/>
          <w:szCs w:val="28"/>
        </w:rPr>
        <w:t>Planning Commission (Marcia Manley or Mayor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Public Comment on Agenda Items (6:4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>Old Business (6:4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  <w:tab/>
        <w:t>Ordinance 356</w:t>
        <w:tab/>
        <w:tab/>
        <w:t>Dog Ordin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</w:t>
        <w:tab/>
        <w:t>Ordinance 412-2</w:t>
        <w:tab/>
        <w:tab/>
        <w:t xml:space="preserve">Establishing Definitions for Nuisances, Violations,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atements and Penalti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</w:t>
        <w:tab/>
        <w:t>New Business (6:55)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I. </w:t>
        <w:tab/>
        <w:t>Other items – (6:56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XII.</w:t>
        <w:tab/>
        <w:t>Adjourn (7:00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1:45:00Z</dcterms:created>
  <dc:creator>Angeleetta Hartmann</dc:creator>
  <dc:description/>
  <cp:keywords/>
  <dc:language>en-US</dc:language>
  <cp:lastModifiedBy>Angeleetta Hartmann</cp:lastModifiedBy>
  <cp:lastPrinted>2024-02-21T13:10:00Z</cp:lastPrinted>
  <dcterms:modified xsi:type="dcterms:W3CDTF">2024-04-17T17:59:00Z</dcterms:modified>
  <cp:revision>5</cp:revision>
  <dc:subject/>
  <dc:title/>
</cp:coreProperties>
</file>