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Open Public Meeting for Budget of 202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8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Budget discussion for 2023 fiscal year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Public Comment on Other Items (6:1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31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2-09-06T21:31:00Z</dcterms:modified>
  <cp:revision>2</cp:revision>
  <dc:subject/>
  <dc:title/>
</cp:coreProperties>
</file>