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14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Roll Call</w:t>
        <w:tab/>
        <w:t>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Setting of Agenda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Treasurer’s Report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Staff and Committee Reports</w:t>
        <w:tab/>
        <w:t>(6: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August 12th Council Meeting, Open Public Meeting of August </w:t>
        <w:tab/>
        <w:tab/>
        <w:tab/>
        <w:tab/>
        <w:t xml:space="preserve">12th, Emergency Council Meeting for August 30th and Emergency Council </w:t>
        <w:tab/>
        <w:tab/>
        <w:tab/>
        <w:tab/>
        <w:t xml:space="preserve">Meeting for September 17th. Also, August Vouchers for approval were completed </w:t>
        <w:tab/>
        <w:tab/>
        <w:tab/>
        <w:t xml:space="preserve">and verified by Mrs. Mcarron and Mrs. Minnear. September vouchers were </w:t>
        <w:tab/>
        <w:tab/>
        <w:tab/>
        <w:tab/>
        <w:t>completed and verified by Mr. Bellino and Mr. Byr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Ecology Gra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  <w:tab/>
        <w:t>Purchase of new vehic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Halloween Event October 31st and Christmas Tree Lighting Dec 18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Lewis Co Energy Coalition Presentation - Kelly Johnston and Joe Clar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Ordinance No. 494   Amending the November Council Meeting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6:5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34:00Z</dcterms:created>
  <dc:creator>Angeleetta Hartmann</dc:creator>
  <dc:description/>
  <cp:keywords/>
  <dc:language>en-US</dc:language>
  <cp:lastModifiedBy>Angeleetta Hartmann</cp:lastModifiedBy>
  <cp:lastPrinted>2021-08-11T16:25:00Z</cp:lastPrinted>
  <dcterms:modified xsi:type="dcterms:W3CDTF">2021-10-14T18:52:00Z</dcterms:modified>
  <cp:revision>7</cp:revision>
  <dc:subject/>
  <dc:title/>
</cp:coreProperties>
</file>